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291465</wp:posOffset>
                </wp:positionV>
                <wp:extent cx="137160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22.9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81215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ferat af bestyrelsesmøde – d. 9. august 201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7.65pt;height:41.8pt;mso-wrap-distance-left:9.05pt;mso-wrap-distance-right:9.05pt;mso-wrap-distance-top:0pt;mso-wrap-distance-bottom:0pt;margin-top:5.15pt;mso-position-vertical-relative:text;margin-left:1.3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ferat af bestyrelsesmøde – d. 9. august 2016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bud: J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Godkendelse af referat fra bestyrelsesmøde den 7. juni 2016.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Godkend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Nyt fra formanden.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nvitation fra HGF til indvielse af kunstgræsbane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Hærværk i klubhuset – både inde og ude. Der etableres videoovervågning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v. henvendelser samt tilbud om kursus I klubmodu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yt fra kassereren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lt 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Kort nyt fra udvalgene (inkl. GKIC og sponsorudvalg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KIC – intet ny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ivitetsudvalg - udsa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dbold – herunder status på udvalg samt mulighed for indehold – der bliver indefodbold til vinter – tider fordeles af udvalg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on – arbejder på højtryk med Dayz Løb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B – kommende sæson / trænere – nye trænere skal findes. En er allerede på bedd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minton – Aleta er på kursu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nis – minitennis for voksne fortsætter som indeho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mnastik – herunder overlap / hold – alt er klar til den kommende sæs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ræt i Dagtimerne / ny instruktør – der er ny instruktør på unge/ældre gymnastikken – godt arbejde Pou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leyball – Kids mangler en hjælpetræn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 – BS er inviteret - udsa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Sportmaster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Uds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Skt Hans ugen – afviklet og fremtid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kt. Hans ugen er endnu ikke opgjort. Der indkaldes til et møde med aktivitetsudvalget / Skt Hans udvalg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Byggeri samt ansøgning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tet ny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tatus på kontingentopkrævninger og tilmeldinger på Klubmodul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tet ny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Gennemgang af to-do fra sidste møde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Gennemgå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Status på GIF program / annonce til den kommende vintersæson.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ogram ligger klar, hold er oprettet i klubmodul, annoncer indrykk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Status på oprettelse af hold til den kommende vintersæson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Hold er oprett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tatus på udsending af mail til medlemmer allerede registreret i klubmodul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ail er udsend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Evt.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le i klubhus skal renses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rd/bænkesæt til klubhus terrasse undersøges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8"/>
      <w:rPr>
        <w:rFonts w:ascii="BlackChancery;Times New Roman" w:hAnsi="BlackChancery;Times New Roman" w:cs="BlackChancery;Times New Roman"/>
        <w:color w:val="808080"/>
        <w:sz w:val="22"/>
      </w:rPr>
    </w:pPr>
    <w:r>
      <w:rPr>
        <w:rFonts w:cs="Verdana" w:ascii="Verdana" w:hAnsi="Verdana"/>
        <w:color w:val="808080"/>
        <w:sz w:val="32"/>
      </w:rPr>
      <w:tab/>
      <w:t xml:space="preserve">                                      G</w:t>
    </w:r>
    <w:r>
      <w:rPr>
        <w:rFonts w:cs="Verdana" w:ascii="Verdana" w:hAnsi="Verdana"/>
        <w:color w:val="808080"/>
      </w:rPr>
      <w:t>jern</w:t>
    </w:r>
    <w:r>
      <w:rPr>
        <w:rFonts w:cs="BlackChancery;Times New Roman" w:ascii="BlackChancery;Times New Roman" w:hAnsi="BlackChancery;Times New Roman"/>
        <w:color w:val="808080"/>
      </w:rPr>
      <w:t xml:space="preserve"> </w:t>
    </w:r>
    <w:r>
      <w:rPr>
        <w:rFonts w:cs="Verdana" w:ascii="Verdana" w:hAnsi="Verdana"/>
        <w:color w:val="808080"/>
        <w:sz w:val="32"/>
      </w:rPr>
      <w:t>I</w:t>
    </w:r>
    <w:r>
      <w:rPr>
        <w:rFonts w:cs="Verdana" w:ascii="Verdana" w:hAnsi="Verdana"/>
        <w:color w:val="808080"/>
      </w:rPr>
      <w:t>dræts</w:t>
    </w:r>
    <w:r>
      <w:rPr>
        <w:rFonts w:cs="Verdana" w:ascii="Verdana" w:hAnsi="Verdana"/>
        <w:color w:val="808080"/>
        <w:sz w:val="32"/>
      </w:rPr>
      <w:t>F</w:t>
    </w:r>
    <w:r>
      <w:rPr>
        <w:rFonts w:cs="Verdana" w:ascii="Verdana" w:hAnsi="Verdana"/>
        <w:color w:val="808080"/>
        <w:sz w:val="18"/>
      </w:rPr>
      <w:t>oren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3590</wp:posOffset>
              </wp:positionH>
              <wp:positionV relativeFrom="paragraph">
                <wp:posOffset>-358775</wp:posOffset>
              </wp:positionV>
              <wp:extent cx="836930" cy="1026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925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925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0.85pt;mso-wrap-distance-left:9.05pt;mso-wrap-distance-right:9.05pt;mso-wrap-distance-top:0pt;mso-wrap-distance-bottom:0pt;margin-top:-28.25pt;mso-position-vertical-relative:text;margin-left:4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925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925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21717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7.1pt" to="450.85pt,17.1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color w:val="808080"/>
        <w:sz w:val="22"/>
      </w:rPr>
      <w:tab/>
    </w:r>
    <w:r>
      <w:rPr>
        <w:rFonts w:cs="Bookman Old Style" w:ascii="Bookman Old Style" w:hAnsi="Bookman Old Style"/>
        <w:color w:val="808080"/>
        <w:sz w:val="16"/>
      </w:rPr>
      <w:t xml:space="preserve">                                                                                                                                     </w:t>
    </w:r>
    <w:r>
      <w:rPr>
        <w:rFonts w:cs="Verdana" w:ascii="Verdana" w:hAnsi="Verdana"/>
        <w:i/>
        <w:color w:val="808080"/>
        <w:sz w:val="16"/>
      </w:rPr>
      <w:t>Når sport er lidt mere end leg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lorfulListAccent1">
    <w:name w:val="Colorful List - Accent 1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r\Foreningsarbejde\skabelon_bre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2:00Z</dcterms:created>
  <dc:creator>Programmer</dc:creator>
  <dc:description/>
  <cp:keywords/>
  <dc:language>en-US</dc:language>
  <cp:lastModifiedBy>Berit Kvist</cp:lastModifiedBy>
  <cp:lastPrinted>2011-04-11T13:55:00Z</cp:lastPrinted>
  <dcterms:modified xsi:type="dcterms:W3CDTF">2016-08-10T07:49:00Z</dcterms:modified>
  <cp:revision>4</cp:revision>
  <dc:subject/>
  <dc:title>   </dc:title>
</cp:coreProperties>
</file>